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edies 19 Outl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Damages Under the Uniform Commercial Co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When considering a remedy under the UCC, ask:  “Who breached?  The buyer, or the seller?”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Buyer’s Rights After A Non-Conforming Delive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§2-601:  When the seller breaches by delivering goods that are not as warranted in the contract (non-conforming), the buyer may: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Accept the whole delivery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Reject the whole delivery;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Accept in part and reject in part. 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Accepting The Who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Buyer recovers under §2-71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§2-607(3)(a) requires the seller give notice within a reasonable time that the goods are not as warrant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 Rejecting The Who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Under §2-602, the buyer must reject the goods in a reasonable amount of time, and must “seasonably” notify the seller of the rejection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“Seasonable” means “in the time specified in the contract, or, if the contract does not specify a time, then in a reasonable time.”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The buyer may or may not cov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To cover is to make a reasonable purchase of substitute goods. 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</w:rPr>
        <w:t xml:space="preserve">a. A purchase is </w:t>
      </w:r>
      <w:r>
        <w:rPr>
          <w:rFonts w:cs="Arial" w:ascii="Arial" w:hAnsi="Arial"/>
          <w:i/>
          <w:sz w:val="20"/>
        </w:rPr>
        <w:t>reasonable</w:t>
      </w:r>
      <w:r>
        <w:rPr>
          <w:rFonts w:cs="Arial" w:ascii="Arial" w:hAnsi="Arial"/>
          <w:sz w:val="20"/>
        </w:rPr>
        <w:t xml:space="preserve"> if (1) the buyer reasonably expected to cut losses by making the purchase; and, (2) the buyer did not delay too long after the rejection of the goods before making the purchase.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</w:rPr>
        <w:t>b. S</w:t>
      </w:r>
      <w:r>
        <w:rPr>
          <w:rFonts w:cs="Arial" w:ascii="Arial" w:hAnsi="Arial"/>
          <w:i/>
          <w:sz w:val="20"/>
        </w:rPr>
        <w:t>ubstitute</w:t>
      </w:r>
      <w:r>
        <w:rPr>
          <w:rFonts w:cs="Arial" w:ascii="Arial" w:hAnsi="Arial"/>
          <w:sz w:val="20"/>
        </w:rPr>
        <w:t xml:space="preserve"> goods need not be identical to those in the contract, but they must be commercially reasonable substitute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.  If the buyer covers, the buyer recovers under §2-712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  If the buyer does not cover, the buyer recovers under §2-713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 Accepting In Part, Rejecting In Pa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The buyer recovers under §2-714 in regard to the accepted good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The buyer recovers under §2-712 or §2-713 for the rejected goods depending on whether the buyer covered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 Buyer’s Recovery Of Payments To The Buy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.  The buyer recovers the payments under §2-711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The buyer may recover as much of the contract price as has been paid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 Seller’s Failure To Deliv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The options are §2-712 or §2-713 depending on whether the buyer covered or not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</w:rPr>
      <w:t xml:space="preserve">FREE Interactive Study Aids Available at </w:t>
    </w:r>
    <w:hyperlink r:id="rId1">
      <w:r>
        <w:rPr>
          <w:rStyle w:val="InternetLink"/>
          <w:b/>
          <w:bCs/>
          <w:sz w:val="28"/>
        </w:rPr>
        <w:t>http://courses.lawstudysystems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 xml:space="preserve">FREE Interactive Study Aids Available at </w:t>
    </w:r>
    <w:hyperlink r:id="rId1">
      <w:r>
        <w:rPr>
          <w:rStyle w:val="InternetLink"/>
          <w:b/>
          <w:bCs/>
          <w:sz w:val="28"/>
        </w:rPr>
        <w:t>http://courses.lawstudysystems.com/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1:19:00Z</dcterms:created>
  <dc:creator> </dc:creator>
  <dc:description/>
  <dc:language>en-US</dc:language>
  <cp:lastModifiedBy>David Hull</cp:lastModifiedBy>
  <dcterms:modified xsi:type="dcterms:W3CDTF">2007-08-25T23:40:00Z</dcterms:modified>
  <cp:revision>4</cp:revision>
  <dc:subject/>
  <dc:title>Remedies 20 Outline</dc:title>
</cp:coreProperties>
</file>