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quidated Damages Proportionali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/>
      </w:pPr>
      <w:r>
        <w:rPr/>
        <w:t>I. Liquidated Damages:  The Minority Ru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A liquidated damage clause is enforceable provided that:  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0"/>
        <w:rPr/>
      </w:pPr>
      <w:r>
        <w:rPr/>
        <w:t xml:space="preserve">1. It was difficult to ascertain expectation damages at the time of contracting; and, 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  <w:t xml:space="preserve">2. The amount of damages specified in the clause is reasonable in relation to the </w:t>
      </w:r>
      <w:r>
        <w:rPr>
          <w:i/>
          <w:iCs/>
        </w:rPr>
        <w:t>actual</w:t>
      </w:r>
      <w:r>
        <w:rPr/>
        <w:t xml:space="preserve"> damages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Uniform Commercial Code §2-718(1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 A liquidated damage clause is enforceable provided that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The amount of damages specified in the clause is a reasonable estimate of the damages (an estimate made at the time of contracting); 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</w:rPr>
        <w:t xml:space="preserve">2. Even if the amount is </w:t>
      </w:r>
      <w:r>
        <w:rPr>
          <w:rFonts w:cs="Arial" w:ascii="Arial" w:hAnsi="Arial"/>
          <w:i/>
          <w:sz w:val="20"/>
        </w:rPr>
        <w:t>not</w:t>
      </w:r>
      <w:r>
        <w:rPr>
          <w:rFonts w:cs="Arial" w:ascii="Arial" w:hAnsi="Arial"/>
          <w:sz w:val="20"/>
        </w:rPr>
        <w:t xml:space="preserve"> a reasonable estimate of the damages, the clause is still enforceable if the amount is reasonable in relation to the actual damages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</w:rPr>
      <w:t xml:space="preserve">FREE Interactive Study Aids Available at </w:t>
    </w:r>
    <w:hyperlink r:id="rId1">
      <w:r>
        <w:rPr>
          <w:rStyle w:val="InternetLink"/>
          <w:b/>
          <w:bCs/>
          <w:sz w:val="28"/>
        </w:rPr>
        <w:t>http://courses.lawstudysystems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 xml:space="preserve">FREE Interactive Study Aids Available at </w:t>
    </w:r>
    <w:hyperlink r:id="rId1">
      <w:r>
        <w:rPr>
          <w:rStyle w:val="InternetLink"/>
          <w:b/>
          <w:bCs/>
          <w:sz w:val="28"/>
        </w:rPr>
        <w:t>http://courses.lawstudysystems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ourses.lawstudysyste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ourses.lawstudysystem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01:00Z</dcterms:created>
  <dc:creator> </dc:creator>
  <dc:description/>
  <dc:language>en-US</dc:language>
  <cp:lastModifiedBy>David Hull</cp:lastModifiedBy>
  <dcterms:modified xsi:type="dcterms:W3CDTF">2007-08-25T23:24:00Z</dcterms:modified>
  <cp:revision>8</cp:revision>
  <dc:subject/>
  <dc:title>Remedies 9 Outline</dc:title>
</cp:coreProperties>
</file>