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cts Essential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900"/>
        <w:gridCol w:w="900"/>
        <w:gridCol w:w="1080"/>
        <w:gridCol w:w="1170"/>
        <w:gridCol w:w="11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tori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l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 Chart / Visual Aid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er and Accep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General Rule: Offer and Accep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“Definite and Complete” Requir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Mailbox R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Mirror-Image R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UCC 2-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900"/>
        <w:gridCol w:w="900"/>
        <w:gridCol w:w="1080"/>
        <w:gridCol w:w="1170"/>
        <w:gridCol w:w="11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tori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l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 Chart / Visual Aid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d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Bargain Theory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Bogus versus Genuine Bargai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Implied Promi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Pre-existing Duty R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Debt Forg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Promissory Estoppe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Benefit, Detriment and Moral Oblig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900"/>
        <w:gridCol w:w="900"/>
        <w:gridCol w:w="1080"/>
        <w:gridCol w:w="1170"/>
        <w:gridCol w:w="11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tori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l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 Chart / Visual Aid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Parol Evidence R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Basic R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plete Integration” and Introduction to “Scope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ests for Scop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Entire Agreement Clauses; Contradi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Course of Dealing; Trade Usage; Course of Performan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Using “Side Agreements” to Interpret Written Agree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tor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line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 Chart / Visual Aid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Heading2"/>
              <w:rPr/>
            </w:pPr>
            <w:r>
              <w:rPr/>
              <w:t>Expectation Da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Expectation Meas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Duty to Mitigate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he Duty to Mitigate: Applic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Foreseeability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Foreseeability Applic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Proving Da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ternatives to Expectation Da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Reliance Da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Liquidated Damages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Liquidated Damages: Proportionality to Actual Dam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Cost of Completion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Cost of Completion: Non-market Valu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Cost of Completion: Wilful Bre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Specific Perform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Restitution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Restitution as a Cause of A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Restitution and the Reasonable Value of the Benefit Conferre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Restitution and the Criteria for Material Bre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Material Breach and Resciss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900"/>
        <w:gridCol w:w="900"/>
        <w:gridCol w:w="1080"/>
        <w:gridCol w:w="23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tori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lin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 Chart / Visual Aid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ies, con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Heading2"/>
              <w:rPr/>
            </w:pPr>
            <w:r>
              <w:rPr/>
              <w:t>UCC Ru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Seller’s Breach: Buyer’s Damages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Seller’s Breach: Buyer’s Damages: Incidental and Consequent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Buyer’s Breach: Seller’s Damages: Ba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Buyer’s Breach: Seller’s Damages: Lost-Volume Sel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9:00Z</dcterms:created>
  <dc:creator>David Hull</dc:creator>
  <dc:description/>
  <dc:language>en-US</dc:language>
  <cp:lastModifiedBy>David Hull</cp:lastModifiedBy>
  <cp:lastPrinted>2007-09-27T18:52:00Z</cp:lastPrinted>
  <dcterms:modified xsi:type="dcterms:W3CDTF">2007-10-04T15:09:00Z</dcterms:modified>
  <cp:revision>2</cp:revision>
  <dc:subject/>
  <dc:title>Contracts </dc:title>
</cp:coreProperties>
</file>